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32"/>
          <w:szCs w:val="32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32"/>
          <w:szCs w:val="32"/>
        </w:rPr>
        <w:t>ÁLTALÁNOS FIZIKA TANSZÉK TÉLI SZEMINÁRIUM</w:t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32"/>
          <w:szCs w:val="32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32"/>
          <w:szCs w:val="32"/>
        </w:rPr>
        <w:t>FM. HIVATALI ÜDÜLO</w:t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32"/>
          <w:szCs w:val="32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32"/>
          <w:szCs w:val="32"/>
        </w:rPr>
        <w:t xml:space="preserve"> </w:t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32"/>
          <w:szCs w:val="32"/>
        </w:rPr>
        <w:t>BALATONFÖLDVÁR; PETOFI S. U. 9-13.</w:t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32"/>
          <w:szCs w:val="32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32"/>
          <w:szCs w:val="32"/>
        </w:rPr>
        <w:t xml:space="preserve">(Tel/Fax: 06-84-340-016) </w:t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32"/>
          <w:szCs w:val="32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32"/>
          <w:szCs w:val="32"/>
        </w:rPr>
        <w:t>1997. január 20-23.</w:t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  <w:u w:val="single"/>
        </w:rPr>
      </w:pPr>
      <w:r>
        <w:rPr>
          <w:rFonts w:eastAsia="H-Courier New;Times New Roman" w:cs="H-Courier New;Times New Roman" w:ascii="H-Courier New;Times New Roman" w:hAnsi="H-Courier New;Times New Roman"/>
          <w:b/>
          <w:bCs/>
          <w:i/>
          <w:iCs/>
          <w:sz w:val="24"/>
          <w:szCs w:val="24"/>
          <w:u w:val="single"/>
        </w:rPr>
        <w:t>(Az eloadások 25 percesek!)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  <w:u w:val="single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  <w:u w:val="single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Hétfo, 1997. január 20.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12.00-  </w:t>
        <w:tab/>
        <w:tab/>
        <w:tab/>
        <w:tab/>
        <w:t xml:space="preserve">   Regisztrálás, ebéd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15.00-16.10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i/>
          <w:i/>
          <w:i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Rajkovits Zsuzsa: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Folyadékáramok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 xml:space="preserve">Illy Judit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PFZ és DFZ szemcsehatárok mentén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16.30-17.40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 xml:space="preserve">Kovács István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Alakítási keményedés és feszültség-deformáció görbék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ab/>
        <w:t xml:space="preserve">Székely Ferenc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Csavarási vizsgálatok polikristályos réz mintákon</w:t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Vacsora után:  Beszélgetés a szakterület helyzetérol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Kedd, 1997. január 21.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9.00-10.45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ab/>
        <w:t>Vörös György: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Kristályhibák diszperzív anyagokban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 xml:space="preserve">Balogh Péter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Diszlokációk kollektív viselkedésének modellezése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Bakó Botond: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Sztochasztikus rezonancia-jelenségek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11.15-12.25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Groma István: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Röntgen vonalprofilok kiértékelése</w:t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 xml:space="preserve"> 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Ungár Tamás: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Diszlokációk, rétegzodési hibák és szemcsehatárok nanokristályos rézben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- - o - -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15.00-16.10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Zsoldos Lehel: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Multirétegek, szuperrácsok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 xml:space="preserve">Lakó Sándor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Röntgen sugárzás kollimációjának és nyalábszurésének új eszközei 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16.30-17.40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 xml:space="preserve">Skrapits Lajos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Fizika versenyfeladatok ‘97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Radnai Gyula: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Donovan Bailey világcsúcs futása</w:t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Vacsora után:  Beszélgetés a tanárképzésrol</w:t>
      </w:r>
      <w:r>
        <w:br w:type="page"/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Szerda, 1997. január 22.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9.30-10.40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ab/>
        <w:t xml:space="preserve">Révész Ádám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Nanokristályok és mechanikai ötvözetek termikus tulajdonságai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 xml:space="preserve">Kovács Zsolt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Kúszás második fázist tartalmazó rendszerekben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11.00-12.10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ab/>
        <w:t xml:space="preserve">Reich Lajos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Az edzés hatása az AlMgZn ötvözetek kiválási folyamataira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 xml:space="preserve">N. Q. Chinh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Mechanikai tulajdonságok és kiválásos szerkezet AlMgZn ötvözetekben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- - o - -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15.00-16.10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Szommer Péter: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Vickers görbék analízise I.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Cseh Géza: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Vickers görbék analízise II.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16.30-17.40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ab/>
        <w:t xml:space="preserve">Tasnádi Péter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Instabilitások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 xml:space="preserve">Bérces György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Benyomódási instabilitások analízise</w:t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 xml:space="preserve"> 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Csütörtök, 1997. január 23.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9.00-10.10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ab/>
        <w:t xml:space="preserve">Juhász András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Benyomódási fárasztás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 xml:space="preserve">Unyi Tamás: 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Korszeru biokerámiák (Ph.D. dolgozat irodalmi áttekintése)</w:t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  <w:tab/>
        <w:tab/>
        <w:tab/>
        <w:tab/>
        <w:tab/>
        <w:t xml:space="preserve"> Szünet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10.30-11.05</w:t>
      </w:r>
    </w:p>
    <w:p>
      <w:pPr>
        <w:pStyle w:val="DefaultParagraphFont1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  <w:t>Lendvai János: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 xml:space="preserve"> Kiválási folyamatok alumínium-mátrix kompozitokban</w:t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DefaultParagraphFont1"/>
        <w:jc w:val="center"/>
        <w:rPr>
          <w:rFonts w:ascii="H-Times New Roman;Times New Roman" w:hAnsi="H-Times New Roman;Times New Roman" w:eastAsia="H-Times New Roman;Times New Roman" w:cs="H-Times New Roman;Times New Roman"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szCs w:val="24"/>
        </w:rPr>
        <w:t>- - o - -</w:t>
      </w:r>
    </w:p>
    <w:p>
      <w:pPr>
        <w:pStyle w:val="DefaultParagraphFont1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sz w:val="24"/>
          <w:szCs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H-Times New Roman;Times New Roman" w:hAnsi="H-Times New Roman;Times New Roman" w:eastAsia="H-Times New Roman;Times New Roman" w:cs="H-Times New Roman;Times New Roman"/>
          <w:b/>
          <w:b/>
          <w:bCs/>
          <w:i/>
          <w:i/>
          <w:iCs/>
          <w:sz w:val="36"/>
          <w:szCs w:val="36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b/>
          <w:bCs/>
          <w:i/>
          <w:iCs/>
          <w:sz w:val="36"/>
          <w:szCs w:val="36"/>
          <w:lang w:val="hu-HU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1"/>
    <w:family w:val="roman"/>
    <w:pitch w:val="variable"/>
  </w:font>
  <w:font w:name="H-Courier New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14:00Z</dcterms:created>
  <dc:creator>Groma Istvan</dc:creator>
  <dc:description/>
  <dc:language>en-US</dc:language>
  <cp:lastModifiedBy>lendvai</cp:lastModifiedBy>
  <cp:lastPrinted>1997-01-15T16:52:00Z</cp:lastPrinted>
  <dcterms:modified xsi:type="dcterms:W3CDTF">2006-02-07T12:14:00Z</dcterms:modified>
  <cp:revision>2</cp:revision>
  <dc:subject/>
  <dc:title>ÁLTALÁNOS FIZIKA TANSZÉK TÉLI SZEMINÁRIUM</dc:title>
</cp:coreProperties>
</file>