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  <w:lang w:val="hu-HU"/>
        </w:rPr>
        <w:t>ÁLTALÁNOS FIZIKA TANSZÉK TÉLI SZEMINÁRIUM</w:t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  <w:lang w:val="hu-HU"/>
        </w:rPr>
        <w:t>ELTE ÜDÜLŐ</w:t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  <w:lang w:val="hu-HU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32"/>
          <w:szCs w:val="32"/>
          <w:lang w:val="hu-HU"/>
        </w:rPr>
        <w:t>VISEGRÁD, FŐ U. 117.</w:t>
      </w:r>
    </w:p>
    <w:p>
      <w:pPr>
        <w:pStyle w:val="DefaultParagraphFont1"/>
        <w:jc w:val="center"/>
        <w:rPr/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  <w:lang w:val="hu-HU"/>
        </w:rPr>
        <w:t xml:space="preserve">(Tel/Fax: 06-26-398-165) </w:t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  <w:lang w:val="hu-HU"/>
        </w:rPr>
        <w:t>1998. január 18-21.</w:t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Courier New" w:cs="H-Courier New" w:ascii="H-Courier New" w:hAnsi="H-Courier New"/>
          <w:b/>
          <w:bCs/>
          <w:i/>
          <w:iCs/>
          <w:sz w:val="24"/>
          <w:szCs w:val="24"/>
          <w:u w:val="single"/>
          <w:lang w:val="hu-HU"/>
        </w:rPr>
        <w:t>(Az előadások 30 percesek!)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  <w:t>Hétfő, 1998. január 18.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12.00-  </w:t>
        <w:tab/>
        <w:tab/>
        <w:tab/>
        <w:tab/>
        <w:t xml:space="preserve">   Regisztrálás, ebéd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4.30-15.40</w:t>
      </w:r>
    </w:p>
    <w:p>
      <w:pPr>
        <w:pStyle w:val="DefaultParagraphFont1"/>
        <w:rPr>
          <w:rFonts w:ascii="H-Times New Roman" w:hAnsi="H-Times New Roman" w:eastAsia="H-Times New Roman" w:cs="H-Times New Roman"/>
          <w:i/>
          <w:i/>
          <w:i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Rajkovits Zsuzsa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Celluláris anyagok tulajdonságai</w:t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 xml:space="preserve">Illy Judit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Meteoritok, holdkőzetek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6.00-17.40</w:t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Kéri Barbara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A Föld forgási sebességének meghatározása az Eötvös-effektus segítségével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Radnai Gyula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Mágneses mérések az Eötvös-ingával</w:t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 xml:space="preserve">Unyi Tamás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Biokerámiák gyártása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  <w:t>Kedd, 1998. január 20.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9.00-10.40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akó Sándor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anooptika</w:t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ab/>
        <w:t xml:space="preserve">Révész Ádám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Szonolumineszcencia</w:t>
      </w:r>
    </w:p>
    <w:p>
      <w:pPr>
        <w:pStyle w:val="Normal"/>
        <w:ind w:firstLine="720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 xml:space="preserve">Szenes György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Az anizotrópia hatása nagyenergiás ionok által keltett nyomok                                       jellegzetességeire</w:t>
      </w:r>
    </w:p>
    <w:p>
      <w:pPr>
        <w:pStyle w:val="Normal"/>
        <w:rPr/>
      </w:pPr>
      <w:r>
        <w:rPr/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1.00-12.10</w:t>
      </w:r>
    </w:p>
    <w:p>
      <w:pPr>
        <w:pStyle w:val="DefaultParagraphFont1"/>
        <w:ind w:firstLine="720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 xml:space="preserve">Tasnádi Péter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Az invertált inga mint kaotikus rendszer</w:t>
      </w:r>
    </w:p>
    <w:p>
      <w:pPr>
        <w:pStyle w:val="DefaultParagraphFont1"/>
        <w:ind w:firstLine="720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 xml:space="preserve">Skrapits Lajos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Fizika versenyfeladatok ’98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- - o - -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5.00-16.10</w:t>
      </w:r>
    </w:p>
    <w:p>
      <w:pPr>
        <w:pStyle w:val="DefaultParagraphFont1"/>
        <w:rPr/>
      </w:pPr>
      <w:r>
        <w:rPr/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Hanák Péter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GP-zónák méretének meghatározása röntgen kisszögű szórással</w:t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 xml:space="preserve">Németh Gábor-Fekete Attila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GP-zónák vizsgálata AlZnMg ötvözetekben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6.30-17.40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Varga Béla: </w:t>
      </w:r>
      <w:r>
        <w:rPr>
          <w:rFonts w:eastAsia="H-Times New Roman" w:cs="H-Times New Roman" w:ascii="H-Times New Roman" w:hAnsi="H-Times New Roman"/>
          <w:sz w:val="24"/>
          <w:szCs w:val="24"/>
        </w:rPr>
        <w:t>Kristályhibák fcc C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6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ristályokban</w:t>
      </w:r>
    </w:p>
    <w:p>
      <w:pPr>
        <w:pStyle w:val="DefaultParagraphFont1"/>
        <w:ind w:left="720" w:hanging="0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Zsoldos Lehel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Röntgendiffrakció a teljes visszaverődés tartományában (diffrakció felületi                          rétegekről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  <w:t>Szerda, 1998. január 21.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9.00-10.40</w:t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 xml:space="preserve">Sáray István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Fluktuáció és disszipáció sokrészecske rendszerekben </w:t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ab/>
        <w:t xml:space="preserve">Csikor Ferenc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Plasztikus instabilitás Al-Cu ötvözetekben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 xml:space="preserve">Kovács Zsolt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Plasztikus instabilitások...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1.00-12.10</w:t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 xml:space="preserve">Székely Ferenc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Gradiens hatások csavarás során</w:t>
      </w:r>
    </w:p>
    <w:p>
      <w:pPr>
        <w:pStyle w:val="Normal"/>
        <w:rPr/>
      </w:pPr>
      <w:r>
        <w:rPr/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 xml:space="preserve">Kovács István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Alakítási keményedés szemcseméret függése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- - o - -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5.00-16.10</w:t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Bakó Botond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Sztochasztikus diszlokáció dinamika</w:t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 xml:space="preserve">Balogh Péter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Stabilitásvizsgálat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6.30-17.40</w:t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Groma István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LEDS!?</w:t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ab/>
        <w:t>Vörös György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Effektív tömeg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  <w:t>Csütörtök, 1998. január 22.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9.00-10.10</w:t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Cseh Géza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Vickers görbék analízise magas és alacsony homológ hőmérsékletű méréseknél</w:t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Ungár Tamás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Inhomogén deformáció diffrakciós mérése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0.30-11.40</w:t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ab/>
        <w:t xml:space="preserve">Juhász András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Felületi rétegek mechanikai tulajdonságai</w:t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Lendvai János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Funkcionálisan változó anyagok</w:t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- - o - -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H-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5:52:00Z</dcterms:created>
  <dc:creator>Groma Istvan</dc:creator>
  <dc:description/>
  <dc:language>en-US</dc:language>
  <cp:lastModifiedBy>Lendvai Janos</cp:lastModifiedBy>
  <cp:lastPrinted>1998-01-05T23:24:00Z</cp:lastPrinted>
  <dcterms:modified xsi:type="dcterms:W3CDTF">1998-12-21T15:52:00Z</dcterms:modified>
  <cp:revision>2</cp:revision>
  <dc:subject/>
  <dc:title>ÁLTALÁNOS FIZIKA TANSZÉK TÉLI SZEMINÁRIUM</dc:title>
</cp:coreProperties>
</file>