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ELTE ÜDÜLŐ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VISEGRÁD, FŐ U. 117.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 xml:space="preserve">(Tel/Fax: 06-26-398-165) 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  <w:lang w:val="hu-HU"/>
        </w:rPr>
        <w:t>2000. január 17-20.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Courier New" w:cs="H-Courier New" w:ascii="H-Courier New" w:hAnsi="H-Courier New"/>
          <w:b/>
          <w:bCs/>
          <w:i/>
          <w:iCs/>
          <w:sz w:val="24"/>
          <w:szCs w:val="24"/>
          <w:u w:val="single"/>
          <w:lang w:val="hu-HU"/>
        </w:rPr>
        <w:t>(Az előadások 30 percesek!)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Hétfő, 2000. január 17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5.00-16.30</w:t>
      </w:r>
    </w:p>
    <w:p>
      <w:pPr>
        <w:pStyle w:val="Normal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jkovits Zsuzs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ranulált keverékek rétegzõdése, sós ujjasodás,…és más </w:t>
        <w:tab/>
        <w:tab/>
        <w:tab/>
        <w:tab/>
        <w:tab/>
        <w:tab/>
        <w:t>versenyfeladatok</w:t>
      </w:r>
      <w:r>
        <w:rPr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>Dragomir Iuliana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nizotróp vonalszélesedés és a rugalmas állandók galenitban (PbS)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Varga Erzsébet: </w:t>
      </w:r>
      <w:r>
        <w:rPr>
          <w:rFonts w:eastAsia="H-Times New Roman" w:cs="H-Times New Roman" w:ascii="H-Times New Roman" w:hAnsi="H-Times New Roman"/>
          <w:sz w:val="24"/>
          <w:szCs w:val="24"/>
        </w:rPr>
        <w:t>Kompozitok modellezése köznapi anyagokkal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45-18.00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 Piroska Mári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agy molekulasúlyú polietilén (UHMW-PE) mechanikai </w:t>
        <w:tab/>
        <w:tab/>
        <w:tab/>
        <w:tab/>
        <w:tab/>
        <w:t>tulajdonságai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Kovács István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vényes-e a Hall-Petch egyenlet?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Kedd, 2000. január 18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10</w:t>
      </w:r>
    </w:p>
    <w:p>
      <w:pPr>
        <w:pStyle w:val="DefaultParagraphFont1"/>
        <w:ind w:firstLine="72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v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ács Zsolt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ülönböző deformációs módusok összehasonlítása Portevin-Le Châtelier </w:t>
        <w:tab/>
        <w:tab/>
        <w:tab/>
        <w:tab/>
        <w:tab/>
        <w:t>plasztikus instabilitásokba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N. Q. Chinh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Plasztikus instabilitás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0.30-12.15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Groma István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raktálszerű diszlokáció szerkezetek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Székely Ferenc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Diszlokációszerkezet vizsgálata röntgen vonalprofil analízissel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>Szenes György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Ionokkal keltett nyomok anizotróp szerkezetekben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00-17.45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Révész Ádám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Nanokristályos porok olvadása</w:t>
      </w:r>
    </w:p>
    <w:p>
      <w:pPr>
        <w:pStyle w:val="DefaultParagraphFont1"/>
        <w:ind w:firstLine="720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Cseh Géza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Weibull-statisztika és méréskiértékelés</w:t>
      </w:r>
    </w:p>
    <w:p>
      <w:pPr>
        <w:pStyle w:val="DefaultParagraphFont1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Lendvai János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nyagtudomány CD-ROM-on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ind w:left="1474" w:hanging="0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Szerda, 2000. január 19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45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örös György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zitok deformációja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Sáray István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Termodinamika és statisztikus mechanika - másképp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nesei Péter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émhabok napjainkban (tulajdonságok, tervezés, felhasználás)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1.00-12.10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Gubicza Jenő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hőkezelés hatása a plazmatermikus kerámiaporok szemcseméretére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hász András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izika kerettantervek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/>
        <w:tab/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</w:t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6.00-17.45</w:t>
      </w:r>
    </w:p>
    <w:p>
      <w:pPr>
        <w:pStyle w:val="DefaultParagraphFont1"/>
        <w:ind w:left="1474" w:hanging="765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Szommer Péter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Mesterséges ideghálózatok és  anyagtudományi alkalmazásuk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orbély András: </w:t>
      </w:r>
      <w:r>
        <w:rPr>
          <w:rFonts w:eastAsia="H-Times New Roman" w:cs="H-Times New Roman" w:ascii="H-Times New Roman" w:hAnsi="H-Times New Roman"/>
          <w:sz w:val="24"/>
          <w:szCs w:val="24"/>
        </w:rPr>
        <w:t>Alakítási textura és röntgen vonalszélesedés</w:t>
      </w:r>
    </w:p>
    <w:p>
      <w:pPr>
        <w:pStyle w:val="DefaultParagraphFont1"/>
        <w:ind w:left="0" w:firstLine="720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Ungár Tamás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Mágneses röntgen szórás</w:t>
      </w:r>
    </w:p>
    <w:p>
      <w:pPr>
        <w:pStyle w:val="DefaultParagraphFont1"/>
        <w:ind w:left="0" w:firstLine="720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Csütörtök, 2000. január 20.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9.00-10.45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Radnai Gyula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Jedlik Ányos</w:t>
      </w:r>
    </w:p>
    <w:p>
      <w:pPr>
        <w:pStyle w:val="Normal"/>
        <w:ind w:left="1474" w:hanging="765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Kovács György: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Nanokristályos ferromágneses anyagok vizsgálata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Hanák Péter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In-situ röntgen diffrakciós profil mérés összenyomás közben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 w:val="false"/>
          <w:bCs w:val="false"/>
          <w:sz w:val="24"/>
          <w:szCs w:val="24"/>
          <w:lang w:val="hu-HU"/>
        </w:rPr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1.00-12.10</w:t>
      </w:r>
    </w:p>
    <w:p>
      <w:pPr>
        <w:pStyle w:val="Normal"/>
        <w:ind w:left="709" w:hanging="709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  <w:t xml:space="preserve">Bérces György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Fizika az interneten</w:t>
      </w:r>
    </w:p>
    <w:p>
      <w:pPr>
        <w:pStyle w:val="Normal"/>
        <w:ind w:left="1474" w:hanging="765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 xml:space="preserve">Tasnádi Péter: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Feynman-féle kilincskerék</w:t>
      </w:r>
    </w:p>
    <w:p>
      <w:pPr>
        <w:pStyle w:val="DefaultParagraphFont1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H-Times New Roman" w:hAnsi="H-Times New Roman" w:eastAsia="H-Times New Roman" w:cs="H-Times New Roman"/>
          <w:b/>
          <w:b/>
          <w:bCs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</w:r>
    </w:p>
    <w:p>
      <w:pPr>
        <w:pStyle w:val="DefaultParagraphFont1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ab/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H-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38:00Z</dcterms:created>
  <dc:creator>Groma Istvan</dc:creator>
  <dc:description/>
  <dc:language>en-US</dc:language>
  <cp:lastModifiedBy>Lendvai Janos</cp:lastModifiedBy>
  <cp:lastPrinted>2000-01-14T15:38:00Z</cp:lastPrinted>
  <dcterms:modified xsi:type="dcterms:W3CDTF">2000-01-14T14:44:00Z</dcterms:modified>
  <cp:revision>9</cp:revision>
  <dc:subject/>
  <dc:title>ÁLTALÁNOS FIZIKA TANSZÉK TÉLI SZEMINÁRIUM</dc:title>
</cp:coreProperties>
</file>