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hu-HU"/>
        </w:rPr>
        <w:t>ELTE ÜDÜLŐ</w:t>
      </w:r>
    </w:p>
    <w:p>
      <w:pPr>
        <w:pStyle w:val="DefaultParagraphFont1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lang w:val="hu-HU"/>
        </w:rPr>
        <w:t>VISEGRÁD, FŐ U. 117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hu-HU"/>
        </w:rPr>
        <w:t xml:space="preserve">(Tel/Fax: 06-26-398-165) 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hu-HU"/>
        </w:rPr>
        <w:t>2002. január 21-24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u w:val="single"/>
          <w:lang w:val="hu-HU"/>
        </w:rPr>
        <w:t>(Az előadások 25+5 percesek!)</w:t>
      </w:r>
    </w:p>
    <w:p>
      <w:pPr>
        <w:pStyle w:val="DefaultParagraphFont1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  <w:t>Hétfő, 2001. január 21.</w:t>
      </w:r>
    </w:p>
    <w:p>
      <w:pPr>
        <w:pStyle w:val="DefaultParagraphFont1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5.00-16.3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Rajkovits Zsuzsa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Fizika az élő természetbe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Illy Judit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Termodinamika körülöttünk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Dragomir Iuliana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ktív csúszási rendszerek titánban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ab/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 xml:space="preserve"> </w:t>
        <w:tab/>
        <w:tab/>
        <w:tab/>
        <w:tab/>
        <w:t>Szünet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6.50-17.50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ab/>
        <w:t xml:space="preserve">Kádár Csilla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Celluláris anyagok tulajdonságai és vizsgálata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Nagy Piroska Mária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z Alligátor és tojásai – avagy vékony fém(?)rétegek mechanikai </w:t>
        <w:tab/>
        <w:tab/>
        <w:t>       </w:t>
        <w:tab/>
        <w:t> tulajdonságai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  <w:t>Kedd, 2001. január 22.</w:t>
      </w:r>
    </w:p>
    <w:p>
      <w:pPr>
        <w:pStyle w:val="DefaultParagraphFont1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9.00-10.30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Kovács István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Az alakítási keményedés szemcseméret függése tiszta alumíniumban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Tegze György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Optikai üvegszálak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Vörös György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Csavardiszlokáció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1.00.-12.00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Juhász András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Vékony felületi rétegek mechanikai tulajdonságainak vizsgálata </w:t>
        <w:tab/>
        <w:tab/>
        <w:tab/>
        <w:t>    keménységméréssel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Bérces György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Tíz éves az Izsák – verseny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jc w:val="center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- - o - -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5.00-16.30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Csikor Ferenc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Sztochasztikus diszlokációdinamika</w:t>
      </w:r>
    </w:p>
    <w:p>
      <w:pPr>
        <w:pStyle w:val="Normal"/>
        <w:ind w:left="1474" w:hanging="765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Kovács György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Nanostrukturák mágneses szétcsatolódása</w:t>
      </w:r>
    </w:p>
    <w:p>
      <w:pPr>
        <w:pStyle w:val="DefaultParagraphFont1"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Kovács Zsolt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PLC effektus nanokristályos Al-3%Mg ötvözetben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Normal"/>
        <w:ind w:left="709" w:hanging="709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6.50-17.50</w:t>
      </w:r>
    </w:p>
    <w:p>
      <w:pPr>
        <w:pStyle w:val="DefaultParagraphFont1"/>
        <w:numPr>
          <w:ilvl w:val="0"/>
          <w:numId w:val="0"/>
        </w:numPr>
        <w:ind w:left="1474" w:hanging="765"/>
        <w:outlineLvl w:val="0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Lendvai János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Ultrakönnyű fémmátrix kompozitok</w:t>
      </w:r>
    </w:p>
    <w:p>
      <w:pPr>
        <w:pStyle w:val="Normal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ab/>
        <w:t>Máthis Krisztián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kusztikus emisszió</w:t>
      </w:r>
      <w:r>
        <w:rPr>
          <w:rFonts w:cs="Times New Roman;Times New Roman" w:ascii="Times New Roman;Times New Roman" w:hAnsi="Times New Roman;Times New Roman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Mg ötvözetek deformációja közben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  <w:t>Szerda, 2001. január 23.</w:t>
      </w:r>
    </w:p>
    <w:p>
      <w:pPr>
        <w:pStyle w:val="DefaultParagraphFont1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9.00-10.30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Hanák Péter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Nagy deformációk hatása a diszlokáció - szerkezetre</w:t>
      </w:r>
    </w:p>
    <w:p>
      <w:pPr>
        <w:pStyle w:val="DefaultParagraphFont1"/>
        <w:numPr>
          <w:ilvl w:val="0"/>
          <w:numId w:val="0"/>
        </w:numPr>
        <w:ind w:firstLine="720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N. Q. Chinh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lakítási keményedés leírása széles deformáció tartományban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Lábár János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Amorf és polikristályos minták elektrondiffrakciójának feldolgozása a </w:t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Process Diffraction program segítségével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1.00-12.00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Ribárik Gábor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Mikroszerkezeti paraméterek meghatározása diffrakciós mérésekből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instrumentális hatás jelenléte esetén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Tóth Zoltán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</w:t>
      </w: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Weibull - statisztika alkalmazásai</w:t>
      </w:r>
    </w:p>
    <w:p>
      <w:pPr>
        <w:pStyle w:val="Normal"/>
        <w:ind w:left="1474" w:hanging="765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Normal"/>
        <w:ind w:left="1474" w:hanging="765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DefaultParagraphFont1"/>
        <w:jc w:val="center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- - o - -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5.30-16.30</w:t>
      </w:r>
    </w:p>
    <w:p>
      <w:pPr>
        <w:pStyle w:val="Normal"/>
        <w:ind w:left="1474" w:hanging="765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Radnai Gyula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A 2001-es Eötvös verseny feladatai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Szenes György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 bombázó ionok rugalmas és rugalmatlan energiaátadásának szerepe a </w:t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szilárdtestek gerjesztésében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ab/>
        <w:tab/>
        <w:tab/>
        <w:t xml:space="preserve"> Szüne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Normal"/>
        <w:ind w:left="709" w:hanging="709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6.50-17.5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Kenesei Péter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Nemegyensúlyi szilárdoldatok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Tasnádi Péter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Gördülő súrlódás</w:t>
      </w:r>
    </w:p>
    <w:p>
      <w:pPr>
        <w:pStyle w:val="Normal"/>
        <w:ind w:left="1474" w:hanging="765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Normal"/>
        <w:ind w:left="1474" w:hanging="765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  <w:t>Csütörtök, 2001. január 24.</w:t>
      </w:r>
    </w:p>
    <w:p>
      <w:pPr>
        <w:pStyle w:val="DefaultParagraphFont1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9.00-10.00</w:t>
      </w:r>
    </w:p>
    <w:p>
      <w:pPr>
        <w:pStyle w:val="Normal"/>
        <w:ind w:left="1474" w:hanging="765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Gubicza Jenő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: Mechanikai ötvözéssel előállított Al (Mg) mikroszerkezete</w:t>
      </w:r>
    </w:p>
    <w:p>
      <w:pPr>
        <w:pStyle w:val="Normal"/>
        <w:ind w:left="1474" w:hanging="765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Sáray István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A plazmatechnológia alkalmazása az anyagtudományban</w:t>
      </w:r>
    </w:p>
    <w:p>
      <w:pPr>
        <w:pStyle w:val="DefaultParagraphFont1"/>
        <w:ind w:left="1474" w:hanging="765"/>
        <w:rPr>
          <w:rFonts w:ascii="Times New Roman;Times New Roman" w:hAnsi="Times New Roman;Times New Roman" w:cs="Times New Roman;Times New Roman"/>
          <w:b/>
          <w:b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10.30-11.30</w:t>
      </w: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 </w:t>
      </w:r>
    </w:p>
    <w:p>
      <w:pPr>
        <w:pStyle w:val="Normal"/>
        <w:ind w:left="1474" w:hanging="765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 xml:space="preserve">Borbély András: 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>Fáziskontraszt tomográfia</w:t>
      </w: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ab/>
      </w:r>
    </w:p>
    <w:p>
      <w:pPr>
        <w:pStyle w:val="Normal"/>
        <w:ind w:left="1474" w:hanging="765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hu-HU"/>
        </w:rPr>
        <w:t>Groma István:</w:t>
      </w:r>
      <w:r>
        <w:rPr>
          <w:rFonts w:cs="Times New Roman;Times New Roman" w:ascii="Times New Roman;Times New Roman" w:hAnsi="Times New Roman;Times New Roman"/>
          <w:sz w:val="24"/>
          <w:lang w:val="hu-HU"/>
        </w:rPr>
        <w:t xml:space="preserve"> Fázistér modellek</w:t>
      </w:r>
    </w:p>
    <w:p>
      <w:pPr>
        <w:pStyle w:val="DefaultParagraphFont1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</w:r>
    </w:p>
    <w:p>
      <w:pPr>
        <w:pStyle w:val="DefaultParagraphFont1"/>
        <w:jc w:val="center"/>
        <w:rPr>
          <w:rFonts w:ascii="Times New Roman;Times New Roman" w:hAnsi="Times New Roman;Times New Roman" w:cs="Times New Roman;Times New Roman"/>
          <w:sz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6:00Z</dcterms:created>
  <dc:creator>Groma Istvan</dc:creator>
  <dc:description/>
  <dc:language>en-US</dc:language>
  <cp:lastModifiedBy>lendvai</cp:lastModifiedBy>
  <cp:lastPrinted>2002-01-17T11:57:00Z</cp:lastPrinted>
  <dcterms:modified xsi:type="dcterms:W3CDTF">2006-02-07T12:06:00Z</dcterms:modified>
  <cp:revision>2</cp:revision>
  <dc:subject/>
  <dc:title>ÁLTALÁNOS FIZIKA TANSZÉK TÉLI SZEMINÁRIUM</dc:title>
</cp:coreProperties>
</file>