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ÁLTALÁNOS FIZIKA TANSZÉK TÉLI SZEMINÁRIUM</w:t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sz w:val="24"/>
          <w:szCs w:val="24"/>
          <w:lang w:val="hu-HU"/>
        </w:rPr>
      </w:pPr>
      <w:r>
        <w:rPr>
          <w:rFonts w:cs="Georgia" w:ascii="Georgia" w:hAnsi="Georgia"/>
          <w:b/>
          <w:bCs/>
          <w:sz w:val="24"/>
          <w:szCs w:val="24"/>
          <w:lang w:val="hu-HU"/>
        </w:rPr>
        <w:t>ÜDÜLŐSZÁLLÓ ÉS OKTATÁSI KÖZPONT BALATONSZEMES</w:t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sz w:val="24"/>
          <w:szCs w:val="24"/>
          <w:lang w:val="hu-HU"/>
        </w:rPr>
      </w:pPr>
      <w:r>
        <w:rPr>
          <w:rFonts w:cs="Georgia" w:ascii="Georgia" w:hAnsi="Georgia"/>
          <w:b/>
          <w:bCs/>
          <w:sz w:val="24"/>
          <w:szCs w:val="24"/>
          <w:lang w:val="hu-HU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63842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color w:val="132E6B"/>
          <w:sz w:val="15"/>
          <w:szCs w:val="15"/>
          <w:lang w:val="hu-H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hu-HU"/>
        </w:rPr>
        <w:t xml:space="preserve">BALATONSZEMES, ADY E. U. 29-34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0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2pt;mso-wrap-distance-left:2.25pt;mso-wrap-distance-right:0pt;mso-wrap-distance-top:0pt;mso-wrap-distance-bottom:0pt;margin-top:4.05pt;mso-position-vertical:center;mso-position-vertical-relative:text;margin-left:47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Font1"/>
        <w:jc w:val="center"/>
        <w:rPr/>
      </w:pPr>
      <w:r>
        <w:rPr>
          <w:rFonts w:cs="Georgia" w:ascii="Georgia" w:hAnsi="Georgia"/>
          <w:b/>
          <w:sz w:val="24"/>
          <w:szCs w:val="24"/>
          <w:lang w:val="hu-HU"/>
        </w:rPr>
        <w:t>(Tel/Fax: 84/360-753, 84/360-811)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rFonts w:cs="Georgia" w:ascii="Georgia" w:hAnsi="Georgia"/>
          <w:b/>
          <w:sz w:val="24"/>
          <w:szCs w:val="24"/>
          <w:lang w:val="hu-HU"/>
        </w:rPr>
        <w:t>2006. január 23-25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hu-HU"/>
        </w:rPr>
        <w:t>(Az előadások 30+5 percesek!)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Hétfő, 2005. január 23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 xml:space="preserve">12.00- 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Érkezés, ebéd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ind w:left="2268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8.00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Illy Judit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Fizika a természetb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Rajkovits Zsuzsanna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Nemzetközi versenyek-hétköznapi fizikatanítás</w:t>
      </w:r>
    </w:p>
    <w:p>
      <w:pPr>
        <w:pStyle w:val="Normal"/>
        <w:ind w:left="2977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ind w:left="2268" w:hanging="2268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net</w:t>
      </w:r>
    </w:p>
    <w:p>
      <w:pPr>
        <w:pStyle w:val="DefaultParagraphFont1"/>
        <w:ind w:left="2977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Radnóti Katalin: </w:t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 fizika tantárgy helyzete egy obszervációs vizsgálat tükrében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Vető Balázs: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mágnesség relativisztikus természete</w:t>
      </w:r>
    </w:p>
    <w:p>
      <w:pPr>
        <w:pStyle w:val="Normal"/>
        <w:numPr>
          <w:ilvl w:val="0"/>
          <w:numId w:val="0"/>
        </w:numPr>
        <w:ind w:left="3600" w:hanging="2891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Kedd, 2005. január 24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  <w:t xml:space="preserve">  </w:t>
      </w:r>
      <w:r>
        <w:rPr>
          <w:rFonts w:cs="Georgia" w:ascii="Georgia" w:hAnsi="Georgia"/>
          <w:sz w:val="24"/>
          <w:szCs w:val="24"/>
          <w:lang w:val="hu-HU"/>
        </w:rPr>
        <w:t>9.00-12.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Székely Ferenc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örtrendű differenciál- és integrálszámítás és lehetséges </w:t>
        <w:tab/>
        <w:tab/>
        <w:tab/>
        <w:tab/>
        <w:tab/>
        <w:tab/>
        <w:tab/>
        <w:t>alkalmazásai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Henits Péter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l85Ce8Ni5Co2 szilárd fázisú amorfizációja golyósmalomb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Kovács Zsolt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85Ce8Ni5Co2 amorf ötvözet fázisátalakulása HPT deformáció </w:t>
        <w:tab/>
        <w:tab/>
        <w:tab/>
        <w:tab/>
        <w:tab/>
        <w:tab/>
        <w:t>hatására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</w:rPr>
        <w:tab/>
        <w:t xml:space="preserve"> </w:t>
        <w:tab/>
        <w:tab/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>Szün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Tolnai Domonkos: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mcsés kompozitok fárasztásos tönkremenetelének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lang w:val="hu-H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tomográfiás vizsgálata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bookmarkStart w:id="1" w:name="OLE_LINK1"/>
      <w:bookmarkEnd w:id="1"/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Szenes György: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Hogyan csináljunk ionnyalábbal nanoszerkezeteket félvezetőkön,</w:t>
        <w:tab/>
      </w:r>
      <w:r>
        <w:rPr>
          <w:rFonts w:cs="Georgia" w:ascii="Georgia" w:hAnsi="Georgia"/>
          <w:sz w:val="24"/>
          <w:szCs w:val="24"/>
          <w:lang w:val="hu-H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ha nem lehet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Ribárik Gábor: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Burgers-vektor analízis hexagonális rendszerekben II.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lang w:val="hu-HU"/>
        </w:rPr>
        <w:tab/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Kedd, 2005. január 24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8.15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Kocsis Benedek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Diszlokáció-diszlokáció korreláció hőmérsékletfüggése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Bakó Botond:</w:t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climb szerepe a diszlokáció-mintázatképződésben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Kenesei Péter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Szemcsés kompozitok mechanikai tulajdonságainak becslé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>átlagablak-módszerrel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Hóbor Sándor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morf Cu60Zr20Ti20 ötvözet deformálása HPT-vel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Borbély András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EBSD és röntgendiffrakció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Szerda, 2005. január 25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/>
      </w:pPr>
      <w:r>
        <w:rPr>
          <w:rFonts w:cs="Georgia" w:ascii="Georgia" w:hAnsi="Georgia"/>
          <w:sz w:val="24"/>
          <w:szCs w:val="24"/>
        </w:rPr>
        <w:t>9.00-</w:t>
      </w:r>
      <w:r>
        <w:rPr>
          <w:rFonts w:cs="Georgia" w:ascii="Georgia" w:hAnsi="Georgia"/>
          <w:sz w:val="24"/>
          <w:szCs w:val="24"/>
          <w:lang w:val="hu-HU"/>
        </w:rPr>
        <w:t>12.30</w:t>
      </w:r>
    </w:p>
    <w:p>
      <w:pPr>
        <w:pStyle w:val="DefaultParagraphFont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Juhász András:</w:t>
      </w:r>
      <w:r>
        <w:rPr>
          <w:b/>
        </w:rPr>
        <w:tab/>
      </w:r>
      <w:r>
        <w:rPr>
          <w:rFonts w:cs="Georgia" w:ascii="Georgia" w:hAnsi="Georgia"/>
        </w:rPr>
        <w:t>Újtípusú feladatkitűzés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Vörös György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Ponthiba nem-lokális kontinuumban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Lábár János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z elektronmikroszkópia új trendjei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Radnai Gyula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Elektromágnességtani alapfogalmaink kialakul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Deák Róbert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Diszlokáció-diszlokáció korrelációs függvény numerikus elemzése</w:t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4.30-16.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 xml:space="preserve">Ispánovity Péter Dusán: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nyírófeszültség eloszlásfüggvényével kapcsolatos </w:t>
        <w:tab/>
        <w:tab/>
        <w:tab/>
        <w:tab/>
        <w:tab/>
        <w:tab/>
        <w:tab/>
        <w:t>további kérdések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Kovács György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Jól mérjük-e a hiszterézist?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Bérces György: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nehézségi erőtér</w:t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37:00Z</dcterms:created>
  <dc:creator>Groma Istvan</dc:creator>
  <dc:description/>
  <dc:language>en-US</dc:language>
  <cp:lastModifiedBy>lendvai</cp:lastModifiedBy>
  <cp:lastPrinted>2006-01-10T16:38:00Z</cp:lastPrinted>
  <dcterms:modified xsi:type="dcterms:W3CDTF">2006-01-23T08:25:00Z</dcterms:modified>
  <cp:revision>7</cp:revision>
  <dc:subject/>
  <dc:title>ÁLTALÁNOS FIZIKA TANSZÉK TÉLI SZEMINÁRIUM</dc:title>
</cp:coreProperties>
</file>